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 по формированию антикоррупционного мировоззрения и повышения общего уровня правосознания и правовой культуры учащихс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ОУ ЗСОШ № 6  за 2015 г.</w:t>
      </w:r>
    </w:p>
    <w:p>
      <w:pPr>
        <w:pStyle w:val="Style16"/>
        <w:numPr>
          <w:ilvl w:val="0"/>
          <w:numId w:val="1"/>
        </w:numPr>
        <w:spacing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 правовая база , планы, памятки размещены на  сайте  ЗСОШ № 6,вкладка «Антикоррупционное образование  и воспитание».</w:t>
      </w:r>
    </w:p>
    <w:p>
      <w:pPr>
        <w:pStyle w:val="Style16"/>
        <w:numPr>
          <w:ilvl w:val="0"/>
          <w:numId w:val="1"/>
        </w:numPr>
        <w:spacing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роведенные с учащимися: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реча с сотрудниками прокуратуры Ибатуллин А., Горшунов С.Г. – 9,10, 11 классы( 157 уч-ся). Классные руководители. Учителя истории Матвеева О.В., Амерханова Н.Э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глый стол «Коррупция. Способы борьбы с ней», 9,10 классы (151уч-ся), Семинар педагогов ЗМР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к- диспут  «Коррупционные факты из  нашей жизни», 10 классы (46 уч-ся), педагог- Амерханова Н.Э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к- практикум «Человек среди людей», 7-8 классы, 112 уч-ся, соц. педагог- Сальникова Г.М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ки в рамках интерактивной программы «Уныш»- 28 уроков, во всех 1- 4 классах, 5-7 классах, классные руководители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роприятия, проведенные с родителями: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школьное родительское собрание «Организация учебно- воспитательной деятельности .  Антикоррупционное воспитание подрастающего поколения», 178 родителей, члены администрации, классные руководители, сотрудники ОВД Гимадиев Р.Р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роприятия, проведенные с коллективом: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щание при директоре «Антикоррупционные меры профилактики», 68 педагогов, 15 сотрудников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естирование  учащихся «Оцени поступки человека с позиции норм и морали», 9 классы, 97 уч-ся, выс. уровень воспит-ти – 45 уч-ся, средний- 39 уч-ся, низкий- 13уч-ся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Участие в конкурсах: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нкурс сочинений «Коррупция. Что это?», «Взятка. Кто виноват?», 8 классы (75 уч-ся), по школе 1 место Чагаева Л, 2 место- Кузнецов С., 3 место - Исламов В. Учителя: Кузнецова Е.А., Голубева В.В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рисунков «Надо жить честно!», 2  место- Удачина К., 3 место- Коронова Р. , педагог- Галимова Л.Р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пространение  пед. опыта: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инар педагогов ЗМР- 11.12.15 г.  Урок- диспут «Коррупция. Методы борьбы с ней», Амерханова Н.Э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пользование интерактивной программы «Уныш», МО и Н Р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ЗСОШ № 6:                                                         З.Г.Бареев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70535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05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4:18:00Z</dcterms:created>
  <dc:creator>Админ</dc:creator>
  <dc:description/>
  <dc:language>en-US</dc:language>
  <cp:lastModifiedBy>элла</cp:lastModifiedBy>
  <cp:lastPrinted>2015-12-17T10:32:00Z</cp:lastPrinted>
  <dcterms:modified xsi:type="dcterms:W3CDTF">2015-12-24T04:18:00Z</dcterms:modified>
  <cp:revision>2</cp:revision>
  <dc:subject/>
  <dc:title/>
</cp:coreProperties>
</file>